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595959"/>
          <w:sz w:val="27"/>
          <w:szCs w:val="27"/>
        </w:rPr>
        <w:t xml:space="preserve">León, Guanajuato, a 21 veintiuno de septiembre del año 2012, dos mil doce.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191/2011-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GUSTAVO ARAUJO JIMÉNEZ</w:t>
      </w:r>
      <w:r>
        <w:rPr>
          <w:rFonts w:cs="Arial" w:ascii="Arial Narrow" w:hAnsi="Arial Narrow"/>
          <w:color w:val="595959"/>
          <w:sz w:val="27"/>
          <w:szCs w:val="27"/>
        </w:rPr>
        <w:t>, quien se ostenta como representante de la Persona Moral denominada “</w:t>
      </w:r>
      <w:r>
        <w:rPr>
          <w:rFonts w:cs="Arial" w:ascii="Arial Narrow" w:hAnsi="Arial Narrow"/>
          <w:b/>
          <w:color w:val="595959"/>
          <w:sz w:val="27"/>
          <w:szCs w:val="27"/>
        </w:rPr>
        <w:t>ANUNCIOS TÉCNICOS MOCTEZUMA”, SOCIEDAD ANÓNIMA DE CAPITAL VARIABLE</w:t>
      </w:r>
      <w:r>
        <w:rPr>
          <w:rFonts w:cs="Arial" w:ascii="Arial Narrow" w:hAnsi="Arial Narrow"/>
          <w:color w:val="595959"/>
          <w:sz w:val="27"/>
          <w:szCs w:val="27"/>
        </w:rPr>
        <w:t xml:space="preserve">, en contra la Directora General de Ingresos, de los Inspectores Pablo Rubén Pérez Ramírez, Jorge Olmos Ramírez y Saúl Sánchez Nava y del notificador José Antonio Vázquez Elizondo, todos de León, Guanajuato, por ser este el momento procesal oportuno se resuelve, conforme a los siguientes resultandos y subsecuentes considerandos: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ind w:firstLine="708"/>
        <w:rPr>
          <w:rFonts w:cs="Arial"/>
          <w:color w:val="595959"/>
          <w:sz w:val="27"/>
          <w:szCs w:val="27"/>
        </w:rPr>
      </w:pPr>
      <w:r>
        <w:rPr>
          <w:rFonts w:cs="Arial"/>
          <w:color w:val="595959"/>
          <w:sz w:val="27"/>
          <w:szCs w:val="27"/>
        </w:rPr>
        <w:t>C O N S I D E R A N D O:</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por cuestiones de </w:t>
      </w:r>
      <w:r>
        <w:rPr>
          <w:rFonts w:cs="Arial" w:ascii="Arial Narrow" w:hAnsi="Arial Narrow"/>
          <w:b/>
          <w:color w:val="595959"/>
          <w:sz w:val="27"/>
          <w:szCs w:val="27"/>
        </w:rPr>
        <w:t>ORDEN PÚBLICO</w:t>
      </w:r>
      <w:r>
        <w:rPr>
          <w:rFonts w:cs="Arial" w:ascii="Arial Narrow" w:hAnsi="Arial Narrow"/>
          <w:color w:val="595959"/>
          <w:sz w:val="27"/>
          <w:szCs w:val="27"/>
        </w:rPr>
        <w:t xml:space="preserve"> y</w:t>
      </w:r>
      <w:r>
        <w:rPr>
          <w:rFonts w:cs="Arial" w:ascii="Arial Narrow" w:hAnsi="Arial Narrow"/>
          <w:b/>
          <w:color w:val="595959"/>
          <w:sz w:val="27"/>
          <w:szCs w:val="27"/>
        </w:rPr>
        <w:t xml:space="preserve"> </w:t>
      </w:r>
      <w:r>
        <w:rPr>
          <w:rFonts w:cs="Arial" w:ascii="Arial Narrow" w:hAnsi="Arial Narrow"/>
          <w:color w:val="595959"/>
          <w:sz w:val="27"/>
          <w:szCs w:val="27"/>
        </w:rPr>
        <w:t xml:space="preserve">por tratarse de un presupuesto procesal, de oficio se estudia la personalidad jurídica del ciudadano Gustavo Araujo Jiménez, quien se ostenta como representante legal de la Sociedad Mercantil denominada “Anuncios Técnicos Moctezuma”, Sociedad Anónima de Capital Variable, personalidad que acredita con copia certificada notarialmente del Testimonio de la Escritura Pública --- y en la cláusula primera se le otorga al Licenciado Gustavo Araujo Jiménez, Poder General para Pleitos y Cobranza, con todas las facultades generales y las especiales que requieran cláusula especial conforme a la Ley, en los términos de los artículos 2,554 dos mil quinientos cincuenta y cuatro, primer párrafo y 2,587 dos mil quinientos ochenta y siete, ambos del Código Civil para Distrito Federal y de sus correlativos en el Código Civil Federal y en los demás Códigos Civiles de todos los  Estados de la República Mexicana en que el poder se ejerza.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haciendo un estudio integral del escrito de demanda se concluye que la parte actora impugna la colocación de sellos de clausura dictada en el procedimiento con número de expediente ---, de fecha 09 nueve de diciembre del 2011, dos mil once; la determinación del crédito, de fecha 10 diez de enero de 2011, dos mil once,  por la cantidad de ---; el requerimiento de pago del crédito, con número de crédito ---, de fecha 1° primero de marzo de 2011, dos mil once,  por la cantidad de --- y su notificación; el mandamiento de embargo, de fecha 04 cuatro de abril de 2011, dos mil once; y el acta de embargo levantada el día 11 del mismo mes y año. La existencia del primer acto impugnado se encuentra acreditada en el sumario con las copias al carbón del acta de colocación de sellos;  la del segundo acto con copia  del documento determinante de crédito identificado con el número de crédito ---; la del tercer y cuarto acto con copia al carbón del requerimiento de pago identificado con el número de crédito --- y con la diligencia de notificación practicada el día 17 de marzo del año 2011, dos mil once, que obra en la parte inferior de este requerimiento; y, la del sexto y sétimo actos, con copia al carbón que contiene el mandamiento de embargo de fecha 04 cuatro de abril de ese año y el acta de embargo practicada el día 11 once del mismo mes y año; documentos que forman parte del sumario.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o de sobreseimiento previstas en estos artículos respectivamente. . . . . . . . . . . . . . . . . . . . . . . . . . . . . . . . . . . . . . . . . . . . . . . . . . . . . . </w:t>
      </w:r>
    </w:p>
    <w:p>
      <w:pPr>
        <w:pStyle w:val="TextBody"/>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color w:val="595959"/>
          <w:sz w:val="27"/>
          <w:szCs w:val="27"/>
        </w:rPr>
        <w:t xml:space="preserve">Las autoridades demandadas aducen en la contestación de la demanda que se actualiza la causal de improcedencia prevista en la fracción III del artículo 241 del citado Código de Procedimiento y Justicia, en virtud de que los actos de los que se duele la parte actora fueron expresamente consentidos y de manera cierta; 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Cuerpo Legal, pues el artículo indicado por la demandada sólo rige para el recurso de inconformidad que se tramita y resuelve en sede administrativa. Causal de improcedencia que </w:t>
      </w:r>
      <w:r>
        <w:rPr>
          <w:rFonts w:cs="Arial" w:ascii="Arial Narrow" w:hAnsi="Arial Narrow"/>
          <w:b/>
          <w:color w:val="595959"/>
          <w:sz w:val="27"/>
          <w:szCs w:val="27"/>
        </w:rPr>
        <w:t>NO SE CONFIGURA,</w:t>
      </w:r>
      <w:r>
        <w:rPr>
          <w:rFonts w:cs="Arial" w:ascii="Arial Narrow" w:hAnsi="Arial Narrow"/>
          <w:color w:val="595959"/>
          <w:sz w:val="27"/>
          <w:szCs w:val="27"/>
        </w:rPr>
        <w:t xml:space="preserve"> en virtud de que la fracción IV del citado artículo 261 contempla la improcedencia del proceso por consentimiento expreso o el tácito del acto o resolución impugnada; el consentimiento expreso,  se configura cuando  existe una </w:t>
      </w:r>
      <w:r>
        <w:rPr>
          <w:rFonts w:cs="Arial" w:ascii="Arial Narrow" w:hAnsi="Arial Narrow"/>
          <w:bCs/>
          <w:color w:val="595959"/>
          <w:sz w:val="27"/>
          <w:szCs w:val="27"/>
        </w:rPr>
        <w:t>manifestación de voluntad d</w:t>
      </w:r>
      <w:r>
        <w:rPr>
          <w:rFonts w:cs="Arial" w:ascii="Arial Narrow" w:hAnsi="Arial Narrow"/>
          <w:color w:val="595959"/>
          <w:sz w:val="27"/>
          <w:szCs w:val="27"/>
        </w:rPr>
        <w:t xml:space="preserve">el actor </w:t>
      </w:r>
      <w:r>
        <w:rPr>
          <w:rFonts w:cs="Arial" w:ascii="Arial Narrow" w:hAnsi="Arial Narrow"/>
          <w:bCs/>
          <w:color w:val="595959"/>
          <w:sz w:val="27"/>
          <w:szCs w:val="27"/>
        </w:rPr>
        <w:t xml:space="preserve">que entrañe la aceptación o la anuencia del acto impugnado; mientras que el consentimiento tácito se da cuando no se promueve el proceso dentro del término de 30 días hábiles que prevé el artículo 363 del aludido </w:t>
      </w:r>
      <w:r>
        <w:rPr>
          <w:rFonts w:cs="Arial" w:ascii="Arial Narrow" w:hAnsi="Arial Narrow"/>
          <w:color w:val="595959"/>
          <w:sz w:val="27"/>
          <w:szCs w:val="27"/>
        </w:rPr>
        <w:t xml:space="preserve">Código de Procedimiento y Justicia. Ahora bien, en las constancia y actuaciones que integran este sumario </w:t>
      </w:r>
      <w:r>
        <w:rPr>
          <w:rFonts w:cs="Arial" w:ascii="Arial Narrow" w:hAnsi="Arial Narrow"/>
          <w:bCs/>
          <w:color w:val="595959"/>
          <w:sz w:val="27"/>
          <w:szCs w:val="27"/>
        </w:rPr>
        <w:t>no obra ninguna manifestación de voluntad d</w:t>
      </w:r>
      <w:r>
        <w:rPr>
          <w:rFonts w:cs="Arial" w:ascii="Arial Narrow" w:hAnsi="Arial Narrow"/>
          <w:color w:val="595959"/>
          <w:sz w:val="27"/>
          <w:szCs w:val="27"/>
        </w:rPr>
        <w:t xml:space="preserve">el actor </w:t>
      </w:r>
      <w:r>
        <w:rPr>
          <w:rFonts w:cs="Arial" w:ascii="Arial Narrow" w:hAnsi="Arial Narrow"/>
          <w:bCs/>
          <w:color w:val="595959"/>
          <w:sz w:val="27"/>
          <w:szCs w:val="27"/>
        </w:rPr>
        <w:t xml:space="preserve">que entrañe la aceptación o la anuencia de los actos impugnados y por otra parte la demanda se encuentra presentada dentro del plazo legal, toda vez que la actora expresa que </w:t>
      </w:r>
      <w:r>
        <w:rPr>
          <w:rFonts w:cs="Arial" w:ascii="Arial Narrow" w:hAnsi="Arial Narrow"/>
          <w:color w:val="595959"/>
          <w:sz w:val="27"/>
          <w:szCs w:val="27"/>
        </w:rPr>
        <w:t xml:space="preserve">tuvo conocimiento de los actos combatidos el 08 ocho de abril del año 2011, dos mil once y la demanda se recibió en la oficialía de partes de los Juzgados Administrativos el día 17 diecisiete de mayo del mismo año y las autoridades demandas omitieron aportar medios convictivos para acreditar que la persona moral actora conoció los actos en fecha diversa a la indicada en la demanda, por tanto, ésta se encuentra presentada dentro del término legal de 30 días hábiles, previsto en el primer párrafo del artículo 263 del Código de Procedimiento y Justicia Administrativa para el Estado y los Municipios Guanajuato, ya que se encuentra presentada en el vigésimo segundo día hábil del referido término legal. . . . . . . . . . . . . . . . . . . . . . . . . . . . . . . . . . . . . . . . .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jc w:val="both"/>
        <w:rPr>
          <w:rFonts w:ascii="Arial Narrow" w:hAnsi="Arial Narrow" w:cs="Arial"/>
          <w:bCs/>
          <w:color w:val="595959"/>
          <w:sz w:val="27"/>
          <w:szCs w:val="27"/>
        </w:rPr>
      </w:pPr>
      <w:r>
        <w:rPr>
          <w:rFonts w:cs="Arial" w:ascii="Arial Narrow" w:hAnsi="Arial Narrow"/>
          <w:color w:val="595959"/>
          <w:sz w:val="27"/>
          <w:szCs w:val="27"/>
        </w:rPr>
        <w:tab/>
        <w:t xml:space="preserve">Ante la inoperancia de la anterior causal de improcedencia y estimando que de autos se advierte que no se actualiza ninguna otra causal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r>
      <w:r>
        <w:rPr>
          <w:rFonts w:cs="Arial" w:ascii="Arial Narrow" w:hAnsi="Arial Narrow"/>
          <w:b/>
          <w:color w:val="595959"/>
          <w:sz w:val="27"/>
          <w:szCs w:val="27"/>
        </w:rPr>
        <w:t>QUINTO.-</w:t>
      </w:r>
      <w:r>
        <w:rPr>
          <w:rFonts w:cs="Arial" w:ascii="Arial Narrow" w:hAnsi="Arial Narrow"/>
          <w:color w:val="595959"/>
          <w:sz w:val="27"/>
          <w:szCs w:val="27"/>
        </w:rPr>
        <w:t xml:space="preserve"> Que haciendo un estudio integral de la demanda, se desprende  que en el punto 6° sexto del capítulo de hechos de la demanda que nos ocupa, se desprende que la parte actora expresa un concepto de impugnación al manifestar que el procedimiento administrativo de ejecución emitido por la Directora General de Ingresos y la colocación de sellos de clausura en el anuncio propiedad de la actora, constituyen actos fruto de un acto viciado de ilegalidad, respecto del cual se declaro la nulidad total, ya que a través de la sentencia de fecha 5 cinco mayo del 2011 dos mil once, dictada por el Juez Segundo Administrativo Municipal en el expediente ---, se decretó la nulidad total de la resolución del 7 siete de octubre del mismo año, emitida en el procedimiento administrativo ---, del cual derivan los actos impugnados por esta vía, por lo cual deberá declararse la nulidad de los actos al derivar de una resolución declarada nula; la parte actora sigue manifestando en el segundo concepto de impugnación, que la fracción VI del artículo 137 del Código de Procedimiento y Justicia Administrativa para el Estado y los Municipios de Guanajuato, establece como elemento de validez de los actos administrativos la debida fundamentación y motivación, para lo cual debe citar con precisión el o los preceptos legales aplicables, las circunstancias especiales, razones particulares o causas inmediatas que se hayan tenido en consideración para la emisión de dichos actos administrativos, debiendo existir una adecuación entre los motivos aducidos y las normas aplicables al caso y constar en el propio acto administrativo. En tanto, que las autoridades demandadas en su respectivo escrito de contestación aducen que la argumentación del actor es ineficaz por inoperante, toda vez que el acto de que se duele y que les atribuye deriva de una ejecución para la recuperación del adeudo, señalando que su actuar es por demás legitimo, pues la actora se hizo sabedora de las penas en que había incurrido y son las consecuencias de no atender en tiempo y forma los requerimientos asignados al caso especifico, quedando plenamente acreditada la conducta sancionada.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s de impugnación que resultan </w:t>
      </w:r>
      <w:r>
        <w:rPr>
          <w:rFonts w:cs="Arial" w:ascii="Arial Narrow" w:hAnsi="Arial Narrow"/>
          <w:b/>
          <w:color w:val="595959"/>
          <w:sz w:val="27"/>
          <w:szCs w:val="27"/>
        </w:rPr>
        <w:t xml:space="preserve">FUNDADOS,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En la especie cabe precisar, que la parte actora aportó al sumario como prueba una copia simple de la sentencia dictada con fecha 05 cinco de mayo del año 2011 dos mil once, por el Juez Segundo Administrativo de esta Municipalidad en el proceso administrativo al que recayó el número de expediente --- y realizando un minucioso análisis de esta sentencia, se concluye que se declaró la nulidad de la resolución emitida en el procedimiento administrativo de inspección número ---, mediante la cual se le impuso a la persona moral justiciable la sanción administrativa de clausura de manera temporal, de la difusión de un anuncio instalado en el inmueble ubicado en ---, Zona Centro de esta ciudad y el retiro del mismo. Copia fotostática simple que de acuerdo a lo señalado por los artículos 117  y 124 del Código de Procedimiento y Justicia Administrativa para el Estado y los Municipios de Guanajuato, merece valor probatorio, toda vez que dichas copias fueron ofrecidas como pruebas por las autoridades demandadas de donde resulta evidente la existencia de los originales de la sentencia emitida en el proceso administrativo de expediente número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este  orden  de  ideas,  es  el  caso  que  en   proceso  administrativo  s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combate el acta administrativa, levantada con fecha 09 nueve de diciembre del 2011, dos mil once, en la cual se hace constar la colocación de sellos de clausura en el anuncio espectacular ubicado en ---, Zona Centro de esta ciudad, de esta ciudad; acto que proviene de la resolución que puso fin al procedimiento administrativo de inspección, expediente número ---; Así pues, resulta evidente que la colocación de sellos de clausura en el referido anuncio, jurídicamente constituye el acto administrativo a través del cual se lleva a cabo la ejecución de la clausura aplicada en la referida resolución emitida en el referido procedimiento administrativo de inspección, de manera que en la especie existe una vinculación de causalidad jurídica entre estos dos actos administrativos, toda vez que la clausura como sanción y la colocación de sellos como ejecución, son dos actos distintos que fueron impugnados en diversos Juicios, el primero tramitado y resuelto en el Juzgado Segundo Administrativo y  el segundo es materia de este Juicio, a pesar de ello, tienen una relación muy estrecha, porque se dan en el mismo procedimiento administrativo, por tal motivo guardan tal dependencia que lo que se resuelva respecto de uno tiene que resolverse igualmente por lo que toca al otro, de modo que en esta causa no podría decidirse algo distinto a lo resuelto por el Juez segundo Administrativo de esta Municipalidad; en consecuencia, al pronunciarse la declaratoria de nulidad de la clausura de manera temporal de la difusión de un anuncio </w:t>
      </w:r>
      <w:r>
        <w:rPr>
          <w:rFonts w:cs="Arial" w:ascii="Arial Narrow" w:hAnsi="Arial Narrow"/>
          <w:b/>
          <w:color w:val="595959"/>
          <w:sz w:val="27"/>
          <w:szCs w:val="27"/>
        </w:rPr>
        <w:t>-</w:t>
      </w:r>
      <w:r>
        <w:rPr>
          <w:rFonts w:cs="Arial" w:ascii="Arial Narrow" w:hAnsi="Arial Narrow"/>
          <w:color w:val="595959"/>
          <w:sz w:val="27"/>
          <w:szCs w:val="27"/>
        </w:rPr>
        <w:t>resolución administrativa</w:t>
      </w:r>
      <w:r>
        <w:rPr>
          <w:rFonts w:cs="Arial" w:ascii="Arial Narrow" w:hAnsi="Arial Narrow"/>
          <w:b/>
          <w:color w:val="595959"/>
          <w:sz w:val="27"/>
          <w:szCs w:val="27"/>
        </w:rPr>
        <w:t>-,</w:t>
      </w:r>
      <w:r>
        <w:rPr>
          <w:rFonts w:cs="Arial" w:ascii="Arial Narrow" w:hAnsi="Arial Narrow"/>
          <w:color w:val="595959"/>
          <w:sz w:val="27"/>
          <w:szCs w:val="27"/>
        </w:rPr>
        <w:t xml:space="preserve"> no sólo ésta deja de tener efectos jurídicos frente a la parte justiciable, sino también dejará de surtir sus consecuencia jurídicas la colocación de sellos que consta en el acta a debate, atendiendo al principio de accesoriedad.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Bajo esta premisa, no existe impedimento para concluir que el acta levantada por la autoridad demanda el 09 nueve de diciembre del año 2010, dos mil diez, mediante la cual se realiza la colocación de sellos de clausura en el anuncio espectacular ubicado en ---, Zona Centro de esta ciudad, de esta ciudad, carece de una debida fundamentación y motivación; pues, el acto impugnado carece de la debida fundamentación, ya que el artículo 103 del Reglamento de Anuncios para el Municipio de León, Guanajuato, no es aplicable a la parte actora, en virtud de que la colocación se sellos de clausura se apoya en actos ilegales, dentro de los que se encuentra la resolución emitida en el procedimiento administrativo de inspección de origen, la que está afectada de ilegalidad y que fue declarada su nulidad, en consecuencia, si ya no existe la clausura entonces la autoridad demandada no tiene fundamento legal para colocar el sello de clausura en el anuncio que nos ocupa, de donde resulta que no es aplicable a la persona moral impetrante el artículo 103 del aludido Reglamento de Anuncios, porque en la fecha en que se ejecutó el acto impugnado, ya no existía la hipótesis jurídica prevista en este numeral, pues al declararse la nulidad de la clausura, ésta dejó de surtir sus efectos jurídicos; siendo lo anterior así, el acto combatido carece de la debida motivación, por ser imposible realizar una adecuación lógica de la situación en que se encuentra la persona moral justiciable en el supuesto jurídico previsto en la norma jurídica.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merito de lo anterior, en la presente causa administrativa se encuentra acreditada la existencia de un vicio formal, como lo es la indebida fundamentación y  motivación del acto combatido, configurándose la causal de ilegalidad contemplada en el artículo 302, fracción II, del Código de Procedimiento y Justicia Administrativa para el Estado y los Municipios de Guanajuato; por tanto, la autoridad demandada viola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 del mismo Código de Procedimiento y Justicia Administrativa, es procedente declarar la nulidad total del acta de clausura, levantada con fecha 09 nueve de diciembre del año 2010, dos mil diez, en la que se hace constar la colocación de sellos de clausura en el anuncio espectacular ubicado en---, Zona Centro de esta ciudad y de sus actos consecuentes como lo son el Documento Determinante de Crédito relativo al crédito fiscal número ---, de fecha 10 diez de enero del año 2011, dos mil once, emitido por la cantidad de ---; el Requerimiento de Pago de fecha 1º primero de marzo del mismo año, notificado el día 17 diecisiete de marzo del mismo año, emitido por la cantidad de, crédito integrado por --- en concepto de multa y por --- en concepto de gastos de ejecución; el Mandamiento de Embargo de fecha 04 cuatro de abril del mismo año, por la cantidad de ---, crédito integrado por --- en concepto de multa y por --- en concepto de gastos de ejecución; y, el Acta de Embargo practicada el 11 once de ese mes y año, que obra en la parte inferior de dicho documento.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143 primer párrafo, 287, 298, 299, 300 fracciones II y 302, fracción II, del Código de Procedimiento y Justicia Administrativa para el Estado y los Municipios de Guanajuato, se </w:t>
      </w:r>
      <w:r>
        <w:rPr>
          <w:rFonts w:cs="Arial" w:ascii="Arial Narrow" w:hAnsi="Arial Narrow"/>
          <w:b/>
          <w:color w:val="595959"/>
          <w:sz w:val="27"/>
          <w:szCs w:val="27"/>
        </w:rPr>
        <w:t>RESUELVE:</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SEGUNDO.- </w:t>
      </w:r>
      <w:r>
        <w:rPr>
          <w:rFonts w:cs="Arial" w:ascii="Arial Narrow" w:hAnsi="Arial Narrow"/>
          <w:color w:val="595959"/>
          <w:sz w:val="27"/>
          <w:szCs w:val="27"/>
        </w:rPr>
        <w:t>Se declara la</w:t>
      </w:r>
      <w:r>
        <w:rPr>
          <w:rFonts w:cs="Arial" w:ascii="Arial Narrow" w:hAnsi="Arial Narrow"/>
          <w:b/>
          <w:color w:val="595959"/>
          <w:sz w:val="27"/>
          <w:szCs w:val="27"/>
        </w:rPr>
        <w:t xml:space="preserve"> NULIDAD TOTAL </w:t>
      </w:r>
      <w:r>
        <w:rPr>
          <w:rFonts w:cs="Arial" w:ascii="Arial Narrow" w:hAnsi="Arial Narrow"/>
          <w:color w:val="595959"/>
          <w:sz w:val="27"/>
          <w:szCs w:val="27"/>
        </w:rPr>
        <w:t xml:space="preserve">del acta de clausura, levantada con fecha 09 nueve de diciembre del año 2010, dos mil diez, en la que se hace constar la colocación de sellos de clausura en el anuncio espectacular ubicado en ---, zona centro de esta ciudad; y, de sus actos consecuentes como lo son el Documento Determinante de Crédito relativo al crédito fiscal número ---, de fecha 10 diez de enero del año 2011, dos mil once, emitido por la cantidad de ---; el Requerimiento de Pago de fecha 1º primero de marzo del mismo año, notificado el día 17 diecisiete de marzo del mismo año, emitido por la cantidad de ---, crédito integrado por --- en concepto de multa y por --- en concepto de gastos de ejecución; el Mandamiento de Embargo de fecha 04 cuatro de abril del mismo año, por la cantidad de ---, crédito integrado por --- en concepto de multa y por --- en concepto de gastos de ejecución; y, el Acta de Embargo practicada el 11 once de ese mes y año, que obra en la parte inferior de dicho documento; por las razones lógicas y jurídicas expuestas en el quinto considerando de esta sentencia.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5 cinco tantos, el </w:t>
      </w:r>
      <w:r>
        <w:rPr>
          <w:rFonts w:cs="Arial" w:ascii="Arial Narrow" w:hAnsi="Arial Narrow"/>
          <w:b/>
          <w:color w:val="595959"/>
          <w:sz w:val="27"/>
          <w:szCs w:val="27"/>
        </w:rPr>
        <w:t xml:space="preserve">LICENCIADO ELIVERIO GARCÍA MONZÓN, </w:t>
      </w:r>
      <w:r>
        <w:rPr>
          <w:rFonts w:cs="Arial" w:ascii="Arial Narrow" w:hAnsi="Arial Narrow"/>
          <w:color w:val="595959"/>
          <w:sz w:val="27"/>
          <w:szCs w:val="27"/>
        </w:rPr>
        <w:t xml:space="preserve">Juez Primero Administrativo Municipal de León, Guanajuato, quien actúa asistido en forma legal con Secretaria de Estudio y Cuenta la </w:t>
      </w:r>
      <w:r>
        <w:rPr>
          <w:rFonts w:cs="Arial" w:ascii="Arial Narrow" w:hAnsi="Arial Narrow"/>
          <w:b/>
          <w:color w:val="595959"/>
          <w:sz w:val="27"/>
          <w:szCs w:val="27"/>
        </w:rPr>
        <w:t xml:space="preserve">LICENCIADA  MA. TERESA ALFÉREZ RODRÍGUEZ.- </w:t>
      </w:r>
      <w:r>
        <w:rPr>
          <w:rFonts w:cs="Arial" w:ascii="Arial Narrow" w:hAnsi="Arial Narrow"/>
          <w:color w:val="595959"/>
          <w:sz w:val="27"/>
          <w:szCs w:val="27"/>
        </w:rPr>
        <w:t xml:space="preserve">que da fe. . . . . . . . . . . . . . . </w:t>
      </w:r>
    </w:p>
    <w:sectPr>
      <w:headerReference w:type="default" r:id="rId2"/>
      <w:headerReference w:type="first" r:id="rId3"/>
      <w:type w:val="nextPage"/>
      <w:pgSz w:w="12240" w:h="20160"/>
      <w:pgMar w:left="2268" w:right="1701" w:gutter="0" w:header="720"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bCs/>
      <w:sz w:val="28"/>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2:00Z</dcterms:created>
  <dc:creator>usuario</dc:creator>
  <dc:description/>
  <cp:keywords/>
  <dc:language>en-US</dc:language>
  <cp:lastModifiedBy>TERESA</cp:lastModifiedBy>
  <cp:lastPrinted>2012-09-24T12:31:00Z</cp:lastPrinted>
  <dcterms:modified xsi:type="dcterms:W3CDTF">2012-10-31T15:00:00Z</dcterms:modified>
  <cp:revision>22</cp:revision>
  <dc:subject/>
  <dc:title/>
</cp:coreProperties>
</file>